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少年纪念</w:t>
      </w:r>
      <w:r>
        <w:rPr>
          <w:sz w:val="48"/>
          <w:szCs w:val="48"/>
        </w:rPr>
        <w:t>Running Man130317</w:t>
      </w:r>
      <w:r>
        <w:rPr>
          <w:sz w:val="48"/>
          <w:szCs w:val="48"/>
        </w:rPr>
        <w:t>特别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天，节目《奔跑吧》迎来了它的第</w:t>
      </w:r>
      <w:r>
        <w:rPr>
          <w:sz w:val="32"/>
          <w:szCs w:val="32"/>
        </w:rPr>
        <w:t>130</w:t>
      </w:r>
      <w:r>
        <w:rPr>
          <w:sz w:val="32"/>
          <w:szCs w:val="32"/>
        </w:rPr>
        <w:t>期。这个特别的节目号码背后隐藏着一个特殊的意义——</w:t>
      </w:r>
      <w:r>
        <w:rPr>
          <w:sz w:val="32"/>
          <w:szCs w:val="32"/>
        </w:rPr>
        <w:t>130317</w:t>
      </w:r>
      <w:r>
        <w:rPr>
          <w:sz w:val="32"/>
          <w:szCs w:val="32"/>
        </w:rPr>
        <w:t>，它不仅是一个数字组合，更是对记忆深处一段时光的致敬。在那一天，一群勇敢的人们在赛道上奔跑，他们的心中充满了激情和挑战。</w:t>
      </w:r>
      <w:r>
        <w:rPr>
          <w:sz w:val="32"/>
          <w:szCs w:val="32"/>
        </w:rPr>
        <w:t>&lt;/p&gt;&lt;p&gt;&lt;img src="/static-img/gpx54T0UgDBGNcS7SWswe9gccquBpJrA5L7pPKy9pozOLAWsov9Vha4ajFAJypWg.pn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当年的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一样，这个节目的每一次回归都像是一场老朋友重逢的情景，每个人都带着自己的故事和经历。</w:t>
      </w:r>
      <w:r>
        <w:rPr>
          <w:sz w:val="32"/>
          <w:szCs w:val="32"/>
        </w:rPr>
        <w:t>130317</w:t>
      </w:r>
      <w:r>
        <w:rPr>
          <w:sz w:val="32"/>
          <w:szCs w:val="32"/>
        </w:rPr>
        <w:t>这期特别篇，是对那些曾经参与过节目的选手的一次温馨回访。他们在赛道上再次相遇，也许岁月已经留下了它们的痕迹，但眼中的热忱却依旧未减。</w:t>
      </w:r>
      <w:r>
        <w:rPr>
          <w:sz w:val="32"/>
          <w:szCs w:val="32"/>
        </w:rPr>
        <w:t>&lt;/p&gt;&lt;p&gt;&lt;img src="/static-img/HPyiEWzgpiIjM8eBX9g76tgccquBpJrA5L7pPKy9powCltOnppKByEXEHQpjs9Ytm4GrzcI0LBmnwfk8bluk8jberJiOYm_l88SpQD_FvHezUuuHVXnbW0s5oJ32kx-vt4EEo_RLzP13OC_mBVmheUAvgBg6eJMuXiqprZxjPLpDiTcQbK7wqznynRWuvxQB.jpg"&gt;&lt;/p&gt;&lt;p&gt;</w:t>
      </w:r>
      <w:r>
        <w:rPr>
          <w:sz w:val="32"/>
          <w:szCs w:val="32"/>
        </w:rPr>
        <w:t>时间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给予了他们成长，也让他们看到了生活中更加珍贵的事情。这不仅仅是关于速度和力量，更是在于如何与他人共享这一旅程。每一次合作，每一次帮助，都让这场竞争变得更加有意义。这正是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所特有的魅力所在——它不只是一个比赛，而是一种精神、一种态度。</w:t>
      </w:r>
      <w:r>
        <w:rPr>
          <w:sz w:val="32"/>
          <w:szCs w:val="32"/>
        </w:rPr>
        <w:t>&lt;/p&gt;&lt;p&gt;&lt;img src="/static-img/FVZGupNSCuQZqY_E81lrxNgccquBpJrA5L7pPKy9powCltOnppKByEXEHQpjs9Ytm4GrzcI0LBmnwfk8bluk8jberJiOYm_l88SpQD_FvHezUuuHVXnbW0s5oJ32kx-vt4EEo_RLzP13OC_mBVmheUAvgBg6eJMuXiqprZxjPLpDiTcQbK7wqznynRWuvxQB.pn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，这些选手展现出了前所未有的坚韧与智慧。在这个特别篇里，他们被安排了一系列刺激而又考验心性的任务，从策略游戏到身体极限，每一步都是对自我的测试。而最终能够站稳脚跟、保持冷静、甚至还能帮助队友，这样的表现无疑成为了许多观众心中的英雄。</w:t>
      </w:r>
      <w:r>
        <w:rPr>
          <w:sz w:val="32"/>
          <w:szCs w:val="32"/>
        </w:rPr>
        <w:t>&lt;/p&gt;&lt;p&gt;&lt;img src="/static-img/Ety0DSa9Ed0WW4gPKUEuVdgccquBpJrA5L7pPKy9powCltOnppKByEXEHQpjs9Ytm4GrzcI0LBmnwfk8bluk8jberJiOYm_l88SpQD_FvHezUuuHVXnbW0s5oJ32kx-vt4EEo_RLzP13OC_mBVmheUAvgBg6eJMuXiqprZxjPLpDiTcQbK7wqznynRWuvxQB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奔跑吧》的魅力也体现在其跨越不同界限的地方。不论是年龄、职业还是性别，所有参赛者都以平等的地位站在起点线上。一旦开始，无论身后有多少障碍，只要脚步不断，那么一切困难都会随着时间一点点消失，就像风中的落叶一样，被轻松地吹向远方。</w:t>
      </w:r>
      <w:r>
        <w:rPr>
          <w:sz w:val="32"/>
          <w:szCs w:val="32"/>
        </w:rPr>
        <w:t>&lt;/p&gt;&lt;p&gt;&lt;img src="/static-img/jyZONtKqhI9K2_ETQDzTJdgccquBpJrA5L7pPKy9powCltOnppKByEXEHQpjs9Ytm4GrzcI0LBmnwfk8bluk8jberJiOYm_l88SpQD_FvHezUuuHVXnbW0s5oJ32kx-vt4EEo_RLzP13OC_mBVmheUAvgBg6eJMuXiqprZxjPLpDiTcQbK7wqznynRWuvxQB.jpg"&gt;&lt;/p&gt;&lt;p&gt;</w:t>
      </w:r>
      <w:r>
        <w:rPr>
          <w:sz w:val="32"/>
          <w:szCs w:val="32"/>
        </w:rPr>
        <w:t>记住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忘初心也是这场追逐中不可或缺的一环。虽然岁月流转，事业或家庭可能会成为新的话题，但对于那些曾经走过一起的人来说，那份共同经历永远不会褪色。这就是为什么很多人仍然怀念往昔，当看到</w:t>
      </w:r>
      <w:r>
        <w:rPr>
          <w:sz w:val="32"/>
          <w:szCs w:val="32"/>
        </w:rPr>
        <w:t>130317</w:t>
      </w:r>
      <w:r>
        <w:rPr>
          <w:sz w:val="32"/>
          <w:szCs w:val="32"/>
        </w:rPr>
        <w:t>这样的数字时，不禁会想起那些美好的瞬间，以及那些伙伴们共同创造出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奔跑吧》之所以能够持续这么多年，它不仅因为它提供给人们娱乐，而且更因为它提醒我们：生命本身就值得去追求，即使是在最艰难的时候也不放弃。如果说</w:t>
      </w:r>
      <w:r>
        <w:rPr>
          <w:sz w:val="32"/>
          <w:szCs w:val="32"/>
        </w:rPr>
        <w:t>130317</w:t>
      </w:r>
      <w:r>
        <w:rPr>
          <w:sz w:val="32"/>
          <w:szCs w:val="32"/>
        </w:rPr>
        <w:t>代表的是某个历史节点，那么我们的行动应该是从那个节点出发，以更强大的信念继续前行，不断超越自己，让自己的存在价值得到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奔跑吧》作为中国大陆版权授权的一个真实模仿作品，其历史可以追溯到韩国原版电视节目的第一季播出至今已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。那一年的每一个夜晚，观众们围坐在电视机旁，看着来自不同背景的人们在荒岛上的生存竞技。而今天，我们回顾</w:t>
      </w:r>
      <w:r>
        <w:rPr>
          <w:sz w:val="32"/>
          <w:szCs w:val="32"/>
        </w:rPr>
        <w:t>130317</w:t>
      </w:r>
      <w:r>
        <w:rPr>
          <w:sz w:val="32"/>
          <w:szCs w:val="32"/>
        </w:rPr>
        <w:t>这一刻，不仅是在纪念过去，更是在庆祝生命本身——即便经过风雨，我们依然能够站立，并且勇敢地向前迈进，因为我们知道，无论何时何地，有那么几个人愿意并肩作战，与你同行，在这个世界上留下属于我们的足迹。</w:t>
      </w:r>
      <w:r>
        <w:rPr>
          <w:sz w:val="32"/>
          <w:szCs w:val="32"/>
        </w:rPr>
        <w:t>&lt;/p&gt;&lt;p&gt;&lt;a href = "/doc/907369-</w:t>
      </w:r>
      <w:r>
        <w:rPr>
          <w:sz w:val="32"/>
          <w:szCs w:val="32"/>
        </w:rPr>
        <w:t>奔跑吧少年纪念</w:t>
      </w:r>
      <w:r>
        <w:rPr>
          <w:sz w:val="32"/>
          <w:szCs w:val="32"/>
        </w:rPr>
        <w:t>Running Man130317</w:t>
      </w:r>
      <w:r>
        <w:rPr>
          <w:sz w:val="32"/>
          <w:szCs w:val="32"/>
        </w:rPr>
        <w:t>特别篇</w:t>
      </w:r>
      <w:r>
        <w:rPr>
          <w:sz w:val="32"/>
          <w:szCs w:val="32"/>
        </w:rPr>
        <w:t>.doc" rel="alternate" download="907369-</w:t>
      </w:r>
      <w:r>
        <w:rPr>
          <w:sz w:val="32"/>
          <w:szCs w:val="32"/>
        </w:rPr>
        <w:t>奔跑吧少年纪念</w:t>
      </w:r>
      <w:r>
        <w:rPr>
          <w:sz w:val="32"/>
          <w:szCs w:val="32"/>
        </w:rPr>
        <w:t>Running Man130317</w:t>
      </w:r>
      <w:r>
        <w:rPr>
          <w:sz w:val="32"/>
          <w:szCs w:val="32"/>
        </w:rPr>
        <w:t>特别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